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30.09.2025 № 34     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постоянное депутатское объединение – фракцию Всероссийской политической партии «Единая Рос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1 Регламента Тогульского районного Совета депутатов Тогульский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 связи с дополнительными выборами депутатов Тогульского районного Совета депутатов и на основании личных заявлений  считать вступившими в постоянное депутатское объединение – фракцию Всероссийской политической партии «ЕДИНАЯ РОССИЯ» следующи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фанасьев Викто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ратаева Ири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динцева Анастасия Вяче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анов Серге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Е.Л. Нехоро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4:53:00Z</dcterms:created>
  <dc:creator>Гусева Галина Георгиевна</dc:creator>
  <dc:description/>
  <cp:keywords/>
  <dc:language>en-US</dc:language>
  <cp:lastModifiedBy>Admin</cp:lastModifiedBy>
  <cp:lastPrinted>2022-10-04T15:44:00Z</cp:lastPrinted>
  <dcterms:modified xsi:type="dcterms:W3CDTF">2025-10-01T03:54:00Z</dcterms:modified>
  <cp:revision>7</cp:revision>
  <dc:subject/>
  <dc:title>РОССИЙСКАЯ ФЕДЕРАЦИЯ</dc:title>
</cp:coreProperties>
</file>